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Processo Interno n.º 017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Contrato n.º 010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CONTRATADA: Novo Teto Comércio de Divisórias, Forros e Revestimentos Ltda- Me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Objeto: O fornecimento e instalação de carpete bucle 100% nylon, com 6,5 mm de espessura, no plenário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Valor total: R$ 7.900,00 (sete mil e novecentos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Dotação: 13.4.4.90.52.51.01.031.7001.2.011 e 10.3.3.90.39.16.01.031.7001.2.011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Prazo do Contrato: 20 (vinte) dia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Data da Assinatura: 17 de fevereiro de 2014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Presidente da Câmara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9:00Z</dcterms:created>
  <dc:creator>Steve Jobs</dc:creator>
  <dc:description/>
  <dc:language>en-US</dc:language>
  <cp:lastModifiedBy>andreia</cp:lastModifiedBy>
  <cp:lastPrinted>2008-10-28T08:46:00Z</cp:lastPrinted>
  <dcterms:modified xsi:type="dcterms:W3CDTF">2014-02-17T17:19:00Z</dcterms:modified>
  <cp:revision>2</cp:revision>
  <dc:subject/>
  <dc:title>Oficio nº 120/06                                                                  Iracemápolis, 12 de abril de 2006</dc:title>
</cp:coreProperties>
</file>